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ỦY BAN NHÂN DÂN QUẬN 12       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IỂU HỌC PHẠM VĂN CHIÊU</w:t>
        <w:tab/>
        <w:t xml:space="preserve">          </w:t>
        <w:tab/>
        <w:t xml:space="preserve">          </w:t>
      </w:r>
      <w:r>
        <w:rPr>
          <w:rFonts w:cs="Times New Roman" w:ascii="Times New Roman" w:hAnsi="Times New Roman"/>
          <w:b/>
          <w:sz w:val="26"/>
        </w:rPr>
        <w:t>Độc lâ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pt" to="11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6096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4.8pt" to="471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ab/>
        <w:tab/>
        <w:tab/>
        <w:t xml:space="preserve">       </w:t>
        <w:tab/>
        <w:tab/>
        <w:tab/>
      </w:r>
      <w:r>
        <w:rPr>
          <w:rFonts w:cs="Times New Roman" w:ascii="Times New Roman" w:hAnsi="Times New Roman"/>
          <w:i/>
          <w:sz w:val="26"/>
        </w:rPr>
        <w:t>Quận 12, ngày  18 tháng 5 năm 2017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ÉT DUYỆT HỌC SINH CUỐI NĂM – KHÔI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Năm học  2016 –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5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 Lúa 8g Ngày 18 tháng 5 năm 2017</w:t>
      </w:r>
    </w:p>
    <w:p>
      <w:pPr>
        <w:pStyle w:val="Normal"/>
        <w:tabs>
          <w:tab w:val="clear" w:pos="720"/>
          <w:tab w:val="right" w:pos="105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: Phòng Giáo viê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tham dự :  Giáo viên khối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duyệt học sinh lên lớp thẳ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hông qua danh sách đề nghị xét duyệt học sinh cuối năm của các lớp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42"/>
        <w:gridCol w:w="1260"/>
        <w:gridCol w:w="1080"/>
        <w:gridCol w:w="1107"/>
        <w:gridCol w:w="1107"/>
        <w:gridCol w:w="1107"/>
        <w:gridCol w:w="176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HS đầu 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HS cuối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n lớp thẳng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được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n thưở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lạ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ỏ học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S                 V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1Ch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n đi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h</w:t>
            </w:r>
            <w:r>
              <w:rPr>
                <w:sz w:val="26"/>
                <w:szCs w:val="26"/>
              </w:rPr>
              <w:t>oøa nhaäp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hoøa nhaäp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VNI-Times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chuyeån ñ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huyeån ñi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huyeån ñeán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boû hoïc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chuyeån ñi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huyeån ñeá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kết khối:</w:t>
        <w:tab/>
        <w:t xml:space="preserve">Số HS đầu năm: 390 </w:t>
        <w:tab/>
        <w:t>Số HS cuối năm: 37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HS lên lớp thẳng: 351</w:t>
      </w:r>
    </w:p>
    <w:p>
      <w:pPr>
        <w:pStyle w:val="Normal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hi lại: 2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iên bản kết thúc lúc  10g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ờ </w:t>
      </w:r>
      <w:r>
        <w:rPr>
          <w:rFonts w:cs="Times New Roman" w:ascii="Times New Roman" w:hAnsi="Times New Roman"/>
          <w:sz w:val="26"/>
          <w:szCs w:val="26"/>
        </w:rPr>
        <w:t xml:space="preserve">15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phút cùng ngày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Khối tr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ưởng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</w:t>
        <w:tab/>
        <w:tab/>
        <w:t>Thư k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ịnh Thị Nga</w:t>
        <w:tab/>
        <w:tab/>
        <w:tab/>
        <w:tab/>
        <w:tab/>
        <w:tab/>
        <w:tab/>
        <w:t>Nguyễn Thị Kim Phụng</w:t>
      </w:r>
    </w:p>
    <w:sectPr>
      <w:type w:val="nextPage"/>
      <w:pgSz w:w="12240" w:h="15840"/>
      <w:pgMar w:left="99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45:00Z</dcterms:created>
  <dc:creator>HONGDUC</dc:creator>
  <dc:description/>
  <dc:language>en-US</dc:language>
  <cp:lastModifiedBy>Carcassonno</cp:lastModifiedBy>
  <cp:lastPrinted>2017-05-18T09:45:00Z</cp:lastPrinted>
  <dcterms:modified xsi:type="dcterms:W3CDTF">2017-05-18T02:45:00Z</dcterms:modified>
  <cp:revision>2</cp:revision>
  <dc:subject/>
  <dc:title>PHOØNG  GIAÙO DUÏC QUAÄN 12</dc:title>
</cp:coreProperties>
</file>